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1630"/>
        <w:gridCol w:w="2665"/>
        <w:gridCol w:w="1628"/>
        <w:gridCol w:w="6394"/>
        <w:gridCol w:w="708"/>
        <w:gridCol w:w="783"/>
      </w:tblGrid>
      <w:tr>
        <w:trPr>
          <w:trHeight w:val="720" w:hRule="atLeast"/>
        </w:trPr>
        <w:tc>
          <w:tcPr>
            <w:tcW w:w="147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二医 中国科学院大学温州研究院实验室场地办公家具报价清单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风工作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8420</wp:posOffset>
                  </wp:positionV>
                  <wp:extent cx="1480185" cy="1716405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组内尺寸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00*1200</w:t>
              <w:br/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尺寸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00*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介绍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框架：全铝制框架，铝材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；欧洲标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铝合金收边，屏风厚度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板采用上海宝钢一级冷轧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道防锈前处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静电烤漆工艺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板材：板材采用优质防火胶板；所有材料均经过防虫、防腐等化学处理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玻璃：选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玻或条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  <w:br/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铝合金踢脚线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盒孔、含插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28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7165</wp:posOffset>
                  </wp:positionV>
                  <wp:extent cx="1460500" cy="1508125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70*78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材质简绍：            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座面、靠背：优质加厚铁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板基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海绵，面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，柔软细腻，纹理清晰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架：壁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m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压弯而成，表层喷塑或喷涂处理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能：可折叠，收纳方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635</wp:posOffset>
                  </wp:positionV>
                  <wp:extent cx="236855" cy="3175"/>
                  <wp:effectExtent l="0" t="0" r="0" b="0"/>
                  <wp:wrapNone/>
                  <wp:docPr id="3" name="Picture_23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3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635</wp:posOffset>
                  </wp:positionV>
                  <wp:extent cx="236855" cy="3175"/>
                  <wp:effectExtent l="0" t="0" r="0" b="0"/>
                  <wp:wrapNone/>
                  <wp:docPr id="4" name="Picture_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：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出限价无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542905" cy="37617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14:00Z</dcterms:created>
  <dc:creator>胡</dc:creator>
  <dc:description/>
  <dc:language>en-US</dc:language>
  <cp:lastModifiedBy>dantewong</cp:lastModifiedBy>
  <dcterms:modified xsi:type="dcterms:W3CDTF">2021-03-05T16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