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格审查需要提交的材料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各层次学历、学位证书原件及电子学历备案表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硕士毕业生而言，需要提供本科的学历、学位证书原件及电子学历备案表，如果起始学历为全日制大专的，还需要提供大专的学历证书和电子学历备案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学历证书电子注册备案表可以从学信网下载</w:t>
      </w:r>
      <w:r>
        <w:rPr>
          <w:rFonts w:eastAsia="仿宋_GB2312;Arial Unicode MS" w:ascii="仿宋_GB2312;Arial Unicode MS" w:hAnsi="仿宋_GB2312;Arial Unicode MS"/>
          <w:sz w:val="24"/>
        </w:rPr>
        <w:t>PDF</w:t>
      </w:r>
      <w:r>
        <w:rPr>
          <w:rFonts w:ascii="仿宋_GB2312;Arial Unicode MS" w:hAnsi="仿宋_GB2312;Arial Unicode MS" w:eastAsia="仿宋_GB2312;Arial Unicode MS"/>
          <w:sz w:val="24"/>
        </w:rPr>
        <w:t>版后打印，不是学籍在线认证报告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应届本科生，学校还没有发学历、学位证书的这些可以暂时不用提供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就业推荐表和就业协议书的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两者都是应届毕业生参加资格审查必备的材料，而且提供的必须是原件。其中就业推荐表请大家在提交前把内容填写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就业协议书上也应该把学生方的个人信息填写好，不要全部空白的交过来，免得错拿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另外提供的就业协议书应该是学校发了几份，提交几份。请不要只带一份或者是提交扫描件，否则将影响资格审查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政审证明原件</w:t>
      </w:r>
    </w:p>
    <w:p>
      <w:pPr>
        <w:pStyle w:val="Normal"/>
        <w:ind w:firstLine="600"/>
        <w:rPr/>
      </w:pPr>
      <w:r>
        <w:rPr>
          <w:sz w:val="30"/>
          <w:szCs w:val="30"/>
        </w:rPr>
        <w:t>应届毕业生在资格审查的时候应该提供政审证明，政审证明由所在院校出具，如果学校有相关的模板，可以用学校的模板，如果学校没有模板，请学校自行草拟，里面涉及到证明未参加法轮功以及其他邪教组织的内容即可。一般情况下由所在院系的党组织部门出具，或者学生就业中心也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非应届毕业生的政审证明由所在单位或者档案存放地出具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于非应届毕业生如果被录用后，还需要提供档案存放详细信息证明，用来开具调档函。</w:t>
      </w:r>
    </w:p>
    <w:p>
      <w:pPr>
        <w:pStyle w:val="Normal"/>
        <w:ind w:firstLine="600"/>
        <w:rPr/>
      </w:pPr>
      <w:r>
        <w:rPr>
          <w:sz w:val="30"/>
          <w:szCs w:val="30"/>
        </w:rPr>
        <w:t>大家记住自己在《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合格人员名单》中的序号，现场资格审核的时候需要向审查老师报出自己的序号</w:t>
      </w:r>
      <w:r>
        <w:rPr>
          <w:sz w:val="30"/>
          <w:szCs w:val="30"/>
        </w:rPr>
        <w:t>+</w:t>
      </w:r>
      <w:r>
        <w:rPr>
          <w:sz w:val="30"/>
          <w:szCs w:val="30"/>
        </w:rPr>
        <w:t>姓名，以找到自己准考证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未完待续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金宁茹〖人力资源部〗</dc:creator>
  <dc:description/>
  <cp:keywords/>
  <dc:language>en-US</dc:language>
  <cp:lastModifiedBy>yh01</cp:lastModifiedBy>
  <dcterms:modified xsi:type="dcterms:W3CDTF">2019-12-30T07:50:00Z</dcterms:modified>
  <cp:revision>10</cp:revision>
  <dc:subject/>
  <dc:title/>
</cp:coreProperties>
</file>