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子学历备案表可以至学信网打印下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记住自己在《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合格人员名单》中的序号，现场资格审核的时候需要向审查老师报出自己的序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，以找到自己准考证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金宁茹〖人力资源部〗</cp:lastModifiedBy>
  <dcterms:modified xsi:type="dcterms:W3CDTF">2019-01-08T09:15:00Z</dcterms:modified>
  <cp:revision>9</cp:revision>
  <dc:subject/>
  <dc:title/>
</cp:coreProperties>
</file>