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浙江省政府奖学金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温州医科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37490</wp:posOffset>
                      </wp:positionV>
                      <wp:extent cx="1838325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选填中共党员、中共预备党员、共青团员、群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4.75pt;height:38.65pt;mso-wrap-distance-left:9.05pt;mso-wrap-distance-right:9.05pt;mso-wrap-distance-top:0pt;mso-wrap-distance-bottom:0pt;margin-top:18.7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选填中共党员、中共预备党员、共青团员、群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bookmarkStart w:id="0" w:name="OLE_LINK1"/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/>
              </w:rPr>
              <w:t>2005</w:t>
            </w:r>
            <w:bookmarkEnd w:id="0"/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</w:rPr>
              <w:t>年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</w:rPr>
              <w:t>0</w:t>
            </w:r>
            <w:r>
              <w:rPr>
                <w:rFonts w:cs="Times New Roman"/>
                <w:b w:val="false"/>
                <w:bCs w:val="false"/>
                <w:sz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68935</wp:posOffset>
                      </wp:positionV>
                      <wp:extent cx="1657985" cy="490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院系名称与学校主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机构设置一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页面命名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0.55pt;height:38.65pt;mso-wrap-distance-left:9.05pt;mso-wrap-distance-right:9.05pt;mso-wrap-distance-top:0pt;mso-wrap-distance-bottom:0pt;margin-top:29.0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院系名称与学校主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机构设置一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页面命名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lang w:val="en-US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</w:rPr>
              <w:t>年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</w:rPr>
              <w:t>0</w:t>
            </w:r>
            <w:r>
              <w:rPr>
                <w:rFonts w:cs="Times New Roman"/>
                <w:b w:val="false"/>
                <w:bCs w:val="false"/>
                <w:sz w:val="24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2"/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</w:rPr>
              <w:t>专业</w:t>
            </w:r>
            <w:bookmarkEnd w:id="1"/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  <w:r>
              <w:rPr>
                <w:color w:val="FF0000"/>
                <w:sz w:val="24"/>
                <w:lang w:val="en-US" w:eastAsia="zh-CN"/>
              </w:rPr>
              <w:t>制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2022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护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bookmarkStart w:id="2" w:name="OLE_LINK3"/>
            <w:r>
              <w:rPr>
                <w:rFonts w:cs="Times New Roman"/>
                <w:sz w:val="24"/>
              </w:rPr>
              <w:t>13556895720</w:t>
            </w:r>
            <w:bookmarkEnd w:id="2"/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416560</wp:posOffset>
                      </wp:positionV>
                      <wp:extent cx="2091055" cy="2735580"/>
                      <wp:effectExtent l="8255" t="8255" r="8255" b="8890"/>
                      <wp:wrapNone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880" cy="2735640"/>
                                <a:chOff x="0" y="0"/>
                                <a:chExt cx="2090880" cy="27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7360" y="57960"/>
                                  <a:ext cx="443880" cy="2278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85120"/>
                                  <a:ext cx="1112040" cy="31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71960" cy="2735640"/>
                                </a:xfrm>
                                <a:prstGeom prst="wedgeRectCallout">
                                  <a:avLst>
                                    <a:gd name="adj1" fmla="val -64768"/>
                                    <a:gd name="adj2" fmla="val -27435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必修课门数为审批表标题学年门数，不是在校期间学习门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55pt;margin-top:32.75pt;width:164.7pt;height:215.4pt" coordorigin="-1100,655" coordsize="3294,4308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utoShape 30" stroked="t" o:allowincell="t" style="position:absolute;left:1495;top:747;width:698;height:358;mso-wrap-style:none;v-text-anchor:middle" type="_x0000_t109">
                        <v:fill o:detectmouseclick="t" on="false"/>
                        <v:stroke color="red" weight="15840" joinstyle="miter" endcap="flat"/>
                        <w10:wrap type="none"/>
                      </v:shape>
                      <v:line id="shape_0" from="-256,1105" to="1494,1604" ID="Line 29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31" stroked="t" o:allowincell="t" style="position:absolute;left:-1099;top:656;width:742;height:4307;flip:y;mso-wrap-style:square;v-text-anchor:top;rotation:180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必修课门数为审批表标题学年门数，不是在校期间学习门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81940</wp:posOffset>
                      </wp:positionV>
                      <wp:extent cx="2256155" cy="967740"/>
                      <wp:effectExtent l="3175" t="7620" r="4445" b="8255"/>
                      <wp:wrapNone/>
                      <wp:docPr id="4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967680"/>
                                <a:chOff x="0" y="0"/>
                                <a:chExt cx="225612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880" cy="500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720" y="304920"/>
                                  <a:ext cx="27576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482760"/>
                                  <a:ext cx="1000080" cy="4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这两项排名的分母必须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113.5pt;margin-top:22.2pt;width:177.6pt;height:76.2pt" coordorigin="2270,444" coordsize="3552,1524">
                      <v:line id="shape_0" from="2270,444" to="4173,1231" ID="Line 29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5389,924" to="5822,1214" ID="Line 32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823;top:1204;width:1574;height: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这两项排名的分母必须一致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/>
              </w:rPr>
              <w:t>1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  <w:lang w:val="en-US"/>
              </w:rPr>
              <w:t>21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60960</wp:posOffset>
                      </wp:positionV>
                      <wp:extent cx="485775" cy="2641600"/>
                      <wp:effectExtent l="300990" t="220345" r="1513205" b="8255"/>
                      <wp:wrapNone/>
                      <wp:docPr id="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2641680"/>
                              </a:xfrm>
                              <a:prstGeom prst="wedgeRectCallout">
                                <a:avLst>
                                  <a:gd name="adj1" fmla="val -110124"/>
                                  <a:gd name="adj2" fmla="val 5818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申请人身份证号请务必填写正确，最后一位是字母大写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47.65pt;margin-top:4.8pt;width:38.2pt;height:207.9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人身份证号请务必填写正确，最后一位是字母大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u w:val="single"/>
                <w:lang w:val="en-US"/>
              </w:rPr>
              <w:t>1</w:t>
            </w:r>
            <w:r>
              <w:rPr>
                <w:rFonts w:cs="Times New Roman"/>
                <w:sz w:val="24"/>
                <w:u w:val="single"/>
              </w:rPr>
              <w:t>/</w:t>
              <w:tab/>
            </w:r>
            <w:r>
              <w:rPr>
                <w:rFonts w:cs="Times New Roman"/>
                <w:sz w:val="24"/>
                <w:u w:val="single"/>
                <w:lang w:val="en-US"/>
              </w:rPr>
              <w:t>2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66040</wp:posOffset>
                      </wp:positionV>
                      <wp:extent cx="989965" cy="333375"/>
                      <wp:effectExtent l="8890" t="8890" r="7620" b="82550"/>
                      <wp:wrapNone/>
                      <wp:docPr id="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月份前不加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52.8pt;margin-top:-5.2pt;width:77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月份前不加0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奖学金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三好学生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6"/>
            <w:r>
              <w:rPr>
                <w:rFonts w:ascii="Times New Roman" w:hAnsi="Times New Roman" w:cs="Times New Roman"/>
                <w:sz w:val="24"/>
              </w:rPr>
              <w:t>温州医科大学</w:t>
            </w:r>
            <w:bookmarkEnd w:id="3"/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等奖学金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温州医科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  <w:bookmarkStart w:id="6" w:name="OLE_LINK5"/>
            <w:r>
              <w:rPr>
                <w:rFonts w:ascii="Times New Roman" w:hAnsi="Times New Roman" w:cs="Times New Roman"/>
                <w:sz w:val="24"/>
              </w:rPr>
              <w:t>学生</w:t>
            </w:r>
            <w:bookmarkEnd w:id="6"/>
            <w:r>
              <w:rPr>
                <w:rFonts w:ascii="Times New Roman" w:hAnsi="Times New Roman" w:cs="Times New Roman"/>
                <w:sz w:val="24"/>
              </w:rPr>
              <w:t>干部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护理学院</w:t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44145</wp:posOffset>
                      </wp:positionV>
                      <wp:extent cx="2854325" cy="970915"/>
                      <wp:effectExtent l="8890" t="633095" r="8255" b="8255"/>
                      <wp:wrapNone/>
                      <wp:docPr id="7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4440" cy="970920"/>
                              </a:xfrm>
                              <a:prstGeom prst="wedgeRectCallout">
                                <a:avLst>
                                  <a:gd name="adj1" fmla="val -40328"/>
                                  <a:gd name="adj2" fmla="val 11310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奖项必须是参评学年度的，“获奖情况”按颁奖部门级别从高到低排序，级别最低到XX学院，颁奖单位与证书落款单位一致，多个颁奖单位填第一个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229.65pt;margin-top:11.35pt;width:224.7pt;height:76.4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奖项必须是参评学年度的，“获奖情况”按颁奖部门级别从高到低排序，级别最低到XX学院，颁奖单位与证书落款单位一致，多个颁奖单位填第一个。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7785</wp:posOffset>
                      </wp:positionV>
                      <wp:extent cx="2513965" cy="1732915"/>
                      <wp:effectExtent l="8890" t="8890" r="2460625" b="632460"/>
                      <wp:wrapNone/>
                      <wp:docPr id="8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173304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8538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表格中“申请理由”栏的填写应当全面详实，能够如实反映学生学习成绩优异，创新能力、社会实践、综合素质等方面特别突出。字数控制在200字左右。语言要采用书面用语，内容概括，切忌表达口语化或事迹表述琐碎。中文宋体，英文新罗马，小四号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0.4pt;margin-top:4.55pt;width:197.9pt;height:13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表格中“申请理由”栏的填写应当全面详实，能够如实反映学生学习成绩优异，创新能力、社会实践、综合素质等方面特别突出。字数控制在200字左右。语言要采用书面用语，内容概括，切忌表达口语化或事迹表述琐碎。中文宋体，英文新罗马，小四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41910</wp:posOffset>
                      </wp:positionV>
                      <wp:extent cx="790575" cy="333375"/>
                      <wp:effectExtent l="8890" t="8890" r="8255" b="82550"/>
                      <wp:wrapNone/>
                      <wp:docPr id="9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务必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50.35pt;margin-top:3.3pt;width:62.2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务必手签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8120</wp:posOffset>
                      </wp:positionV>
                      <wp:extent cx="2513965" cy="1809115"/>
                      <wp:effectExtent l="8890" t="8890" r="1120140" b="660400"/>
                      <wp:wrapNone/>
                      <wp:docPr id="10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180900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8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“推荐理由”不能为“同意推荐”，推荐意见不能相同，要写明学生特色。字数控制在100字左右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（字数太多或太少都会导致后期系统上传不了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，中文宋体，英文新罗马，小四号字 ，推荐人必须是申请学生的辅导员或班主任，其他人无权推荐。“辅导员或班主任”签名务必手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76.15pt;margin-top:15.6pt;width:197.9pt;height:14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推荐理由”不能为“同意推荐”，推荐意见不能相同，要写明学生特色。字数控制在100字左右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字数太多或太少都会导致后期系统上传不了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，中文宋体，英文新罗马，小四号字 ，推荐人必须是申请学生的辅导员或班主任，其他人无权推荐。“辅导员或班主任”签名务必手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87630</wp:posOffset>
                      </wp:positionV>
                      <wp:extent cx="1043940" cy="333375"/>
                      <wp:effectExtent l="8255" t="8890" r="8890" b="8255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辅导员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56.55pt;margin-top:6.9pt;width:82.1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辅导员手签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/>
              </w:rPr>
              <w:t xml:space="preserve">    </w:t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分管</w:t>
            </w:r>
            <w:r>
              <w:rPr>
                <w:sz w:val="24"/>
              </w:rPr>
              <w:t>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党委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Times New Roman" w:hAnsi="Times New Roman" w:cs="Times New Roman"/>
                <w:sz w:val="24"/>
              </w:rPr>
              <w:t>校内公示</w:t>
            </w:r>
            <w:r>
              <w:rPr>
                <w:rFonts w:cs="Times New Roman"/>
                <w:sz w:val="24"/>
                <w:u w:val="single"/>
                <w:lang w:val="en-US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</w:rPr>
              <w:t>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省政府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      Wensy</cp:lastModifiedBy>
  <cp:lastPrinted>2022-09-15T00:17:00Z</cp:lastPrinted>
  <dcterms:modified xsi:type="dcterms:W3CDTF">2024-09-30T08:01:0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D7D1967046E9BE0EF9DA36C5E9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