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0"/>
          <w:szCs w:val="30"/>
        </w:rPr>
      </w:pPr>
      <w:r>
        <w:rPr>
          <w:color w:val="0000FF"/>
          <w:sz w:val="30"/>
          <w:szCs w:val="30"/>
        </w:rPr>
        <w:t>瓯江口院区窗帘</w:t>
      </w:r>
      <w:r>
        <w:rPr>
          <w:sz w:val="30"/>
          <w:szCs w:val="30"/>
        </w:rPr>
        <w:t>（货物）询价采购</w:t>
      </w:r>
    </w:p>
    <w:p>
      <w:pPr>
        <w:pStyle w:val="Style18"/>
        <w:numPr>
          <w:ilvl w:val="0"/>
          <w:numId w:val="10"/>
        </w:numPr>
        <w:snapToGrid w:val="false"/>
        <w:spacing w:lineRule="auto" w:line="360"/>
        <w:ind w:left="0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采购项目及预算总额</w:t>
      </w:r>
    </w:p>
    <w:p>
      <w:pPr>
        <w:pStyle w:val="Style18"/>
        <w:snapToGrid w:val="false"/>
        <w:spacing w:lineRule="auto" w:line="360"/>
        <w:ind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left="432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项目情况：</w:t>
      </w:r>
      <w:r>
        <w:rPr>
          <w:rFonts w:ascii="宋体" w:hAnsi="宋体" w:cs="宋体"/>
          <w:sz w:val="24"/>
        </w:rPr>
        <w:t>考虑温州新冠疫情不确定性，若疫情扩大我院瓯江口院区将作为温州市后备定点医院。考虑这一紧迫性，需对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个病区隔帘、布帘、浴帘、卷帘进行紧急定制采购。</w:t>
      </w:r>
    </w:p>
    <w:p>
      <w:pPr>
        <w:pStyle w:val="Normal"/>
        <w:snapToGrid w:val="false"/>
        <w:spacing w:lineRule="auto" w:line="360"/>
        <w:ind w:left="43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left="432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采购项目：</w:t>
      </w:r>
      <w:r>
        <w:rPr>
          <w:rFonts w:ascii="宋体" w:hAnsi="宋体" w:cs="宋体"/>
          <w:sz w:val="24"/>
        </w:rPr>
        <w:t>瓯江口院区窗帘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个病区）</w:t>
      </w:r>
    </w:p>
    <w:p>
      <w:pPr>
        <w:pStyle w:val="Normal"/>
        <w:snapToGrid w:val="false"/>
        <w:spacing w:lineRule="auto" w:line="360"/>
        <w:ind w:left="432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left="432" w:hanging="0"/>
        <w:rPr>
          <w:rFonts w:ascii="新宋体" w:hAnsi="新宋体" w:eastAsia="新宋体" w:cs="新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预算费用：</w:t>
      </w:r>
      <w:r>
        <w:rPr>
          <w:rFonts w:cs="宋体" w:ascii="宋体" w:hAnsi="宋体"/>
          <w:sz w:val="24"/>
        </w:rPr>
        <w:t>155000</w:t>
      </w:r>
      <w:r>
        <w:rPr>
          <w:rFonts w:ascii="宋体" w:hAnsi="宋体" w:cs="宋体"/>
          <w:sz w:val="24"/>
        </w:rPr>
        <w:t>元（人民币）</w:t>
      </w:r>
    </w:p>
    <w:p>
      <w:pPr>
        <w:pStyle w:val="Style18"/>
        <w:snapToGrid w:val="false"/>
        <w:spacing w:lineRule="auto" w:line="360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二、采购要求</w:t>
      </w:r>
    </w:p>
    <w:p>
      <w:pPr>
        <w:pStyle w:val="Style18"/>
        <w:snapToGrid w:val="false"/>
        <w:spacing w:lineRule="auto" w:line="360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内容、数量、简要技术要求等：</w:t>
      </w:r>
    </w:p>
    <w:p>
      <w:pPr>
        <w:pStyle w:val="Style18"/>
        <w:snapToGrid w:val="false"/>
        <w:spacing w:lineRule="auto" w:line="360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3573780</wp:posOffset>
                </wp:positionV>
                <wp:extent cx="84594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94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"/>
                              <w:gridCol w:w="738"/>
                              <w:gridCol w:w="1668"/>
                              <w:gridCol w:w="5190"/>
                              <w:gridCol w:w="887"/>
                              <w:gridCol w:w="531"/>
                              <w:gridCol w:w="2189"/>
                              <w:gridCol w:w="700"/>
                              <w:gridCol w:w="700"/>
                            </w:tblGrid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技术性能指标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参考产品图片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报价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小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6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隔帘</w:t>
                                  </w:r>
                                </w:p>
                              </w:tc>
                              <w:tc>
                                <w:tcPr>
                                  <w:tcW w:w="6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420"/>
                                      <w:tab w:val="left" w:pos="259" w:leader="none"/>
                                    </w:tabs>
                                    <w:spacing w:lineRule="exact" w:line="317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、成份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:100%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聚酯纤维</w:t>
                                  </w:r>
                                </w:p>
                                <w:p>
                                  <w:pPr>
                                    <w:pStyle w:val="Other1"/>
                                    <w:spacing w:lineRule="exact" w:line="317"/>
                                    <w:jc w:val="left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、克重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21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 w:bidi="en-US"/>
                                    </w:rPr>
                                    <w:t>g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 w:bidi="en-US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Other1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420"/>
                                      <w:tab w:val="left" w:pos="245" w:leader="none"/>
                                    </w:tabs>
                                    <w:spacing w:lineRule="exact" w:line="317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、可莘取重金属含量：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锑≤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 w:bidi="en-US"/>
                                    </w:rPr>
                                    <w:t>0.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 w:bidi="en-US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铅、镉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≤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 w:bidi="en-US"/>
                                    </w:rPr>
                                    <w:t xml:space="preserve">0.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砷≤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 w:bidi="en-US"/>
                                    </w:rPr>
                                    <w:t>1.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 w:bidi="en-US"/>
                                    </w:rPr>
                                    <w:t>；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汞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≤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 w:bidi="en-US"/>
                                    </w:rPr>
                                    <w:t>0.0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 w:bidi="en-US"/>
                                    </w:rPr>
                                    <w:t>；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铬≤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 w:bidi="en-US"/>
                                    </w:rPr>
                                    <w:t>2.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 w:bidi="en-US"/>
                                    </w:rPr>
                                    <w:t>；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钴≤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 w:bidi="en-US"/>
                                    </w:rPr>
                                    <w:t>4.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 w:bidi="en-US"/>
                                    </w:rPr>
                                    <w:t>；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铜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≤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 w:bidi="en-US"/>
                                    </w:rPr>
                                    <w:t>50.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；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镍≤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 w:bidi="en-US"/>
                                    </w:rPr>
                                    <w:t>4.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 w:bidi="en-US"/>
                                    </w:rPr>
                                    <w:t>；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六价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铬≤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 w:bidi="en-US"/>
                                    </w:rPr>
                                    <w:t>0.5</w:t>
                                  </w:r>
                                </w:p>
                                <w:p>
                                  <w:pPr>
                                    <w:pStyle w:val="Other1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420"/>
                                      <w:tab w:val="left" w:pos="230" w:leader="none"/>
                                    </w:tabs>
                                    <w:spacing w:lineRule="exact" w:line="317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、致敏性染料：禁用</w:t>
                                  </w:r>
                                </w:p>
                                <w:p>
                                  <w:pPr>
                                    <w:pStyle w:val="Other1"/>
                                    <w:spacing w:lineRule="exact" w:line="317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、水洗尺寸变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zh-CN" w:eastAsia="zh-CN" w:bidi="zh-CN"/>
                                    </w:rPr>
                                    <w:t>化率：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经向：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≤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 w:bidi="en-US"/>
                                    </w:rPr>
                                    <w:t>3%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 w:bidi="en-US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纬向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≤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 w:bidi="en-US"/>
                                    </w:rPr>
                                    <w:t>3%</w:t>
                                  </w:r>
                                </w:p>
                                <w:p>
                                  <w:pPr>
                                    <w:pStyle w:val="Other1"/>
                                    <w:spacing w:lineRule="exact" w:line="317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、断裂强力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经向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 w:bidi="en-US"/>
                                    </w:rPr>
                                    <w:t>30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 w:bidi="en-US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纬向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 w:bidi="en-US"/>
                                    </w:rPr>
                                    <w:t>800</w:t>
                                  </w:r>
                                </w:p>
                                <w:p>
                                  <w:pPr>
                                    <w:pStyle w:val="Other1"/>
                                    <w:tabs>
                                      <w:tab w:val="clear" w:pos="420"/>
                                      <w:tab w:val="left" w:pos="230" w:leader="none"/>
                                    </w:tabs>
                                    <w:spacing w:lineRule="exact" w:line="302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、甲醛含量：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≤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20mg/kg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Other1"/>
                                    <w:spacing w:lineRule="exact" w:line="302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 w:bidi="en-US"/>
                                    </w:rPr>
                                    <w:t xml:space="preserve">PH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值：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 w:bidi="en-US"/>
                                    </w:rPr>
                                    <w:t>4. 0-9.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 w:bidi="en-US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Other1"/>
                                    <w:spacing w:lineRule="exact" w:line="302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、异味：无；</w:t>
                                  </w:r>
                                </w:p>
                                <w:p>
                                  <w:pPr>
                                    <w:pStyle w:val="Other1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20"/>
                                      <w:tab w:val="left" w:pos="259" w:leader="none"/>
                                    </w:tabs>
                                    <w:spacing w:lineRule="exact" w:line="302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、可分解致癌芳香胺染料：未检出；</w:t>
                                  </w:r>
                                </w:p>
                                <w:p>
                                  <w:pPr>
                                    <w:pStyle w:val="Other1"/>
                                    <w:spacing w:lineRule="exact" w:line="317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、苯酚化合物：五氯苯酚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≤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bidi="en-US"/>
                                    </w:rPr>
                                    <w:t xml:space="preserve">0.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、四氯苯酚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≤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 w:bidi="en-US"/>
                                    </w:rPr>
                                    <w:t>0.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Other1"/>
                                    <w:spacing w:lineRule="exact" w:line="317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具有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 w:bidi="en-US"/>
                                    </w:rPr>
                                    <w:t>B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级阻燃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exact" w:line="317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949.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exact" w:line="317"/>
                                    <w:jc w:val="left"/>
                                    <w:rPr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1515" cy="920115"/>
                                        <wp:effectExtent l="0" t="0" r="0" b="0"/>
                                        <wp:docPr id="2" name="图片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6" t="-27" r="-36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1515" cy="920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布帘</w:t>
                                  </w:r>
                                </w:p>
                              </w:tc>
                              <w:tc>
                                <w:tcPr>
                                  <w:tcW w:w="6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259" w:leader="none"/>
                                    </w:tabs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、成份：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聚酯纤维；</w:t>
                                  </w:r>
                                </w:p>
                                <w:p>
                                  <w:pPr>
                                    <w:pStyle w:val="Other1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230" w:leader="none"/>
                                    </w:tabs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、克重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 w:bidi="en-US"/>
                                    </w:rPr>
                                    <w:t>270g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 w:bidi="en-US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Other1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、遮光率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%</w:t>
                                  </w:r>
                                </w:p>
                                <w:p>
                                  <w:pPr>
                                    <w:pStyle w:val="Other1"/>
                                    <w:jc w:val="left"/>
                                    <w:rPr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具有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B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级阻燃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890.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jc w:val="left"/>
                                    <w:rPr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6595" cy="925195"/>
                                        <wp:effectExtent l="0" t="0" r="0" b="0"/>
                                        <wp:docPr id="3" name="图片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4" t="-26" r="-34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6595" cy="925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2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浴帘</w:t>
                                  </w:r>
                                </w:p>
                              </w:tc>
                              <w:tc>
                                <w:tcPr>
                                  <w:tcW w:w="6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采用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bidi="en-US"/>
                                    </w:rPr>
                                    <w:t>PEVA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材质，宽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bidi="en-US"/>
                                    </w:rPr>
                                    <w:t>1.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高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bidi="en-US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米的 克重约每米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克，拒水性符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bidi="en-US"/>
                                    </w:rPr>
                                    <w:t>GB/T4745-2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技术要求， 甲醛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bidi="en-US"/>
                                    </w:rPr>
                                    <w:t xml:space="preserve">(mg/kg)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bidi="en-US"/>
                                    </w:rPr>
                                    <w:t>300, PH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bidi="en-US"/>
                                    </w:rPr>
                                    <w:t>4. 0-9.0,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可分解致癌芳香胺染料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bidi="en-US"/>
                                    </w:rPr>
                                    <w:t>(mg/kg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bidi="en-US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禁用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bidi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bidi="en-US"/>
                                    </w:rPr>
                                    <w:t>20),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无异味，耐水 色牢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级：变色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,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沾色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。（安装时含挂钩）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副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0555" cy="1049020"/>
                                        <wp:effectExtent l="0" t="0" r="0" b="0"/>
                                        <wp:docPr id="4" name="图片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26" r="-43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0555" cy="1049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铝合金弯轨</w:t>
                                  </w:r>
                                </w:p>
                              </w:tc>
                              <w:tc>
                                <w:tcPr>
                                  <w:tcW w:w="6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420"/>
                                      <w:tab w:val="left" w:pos="274" w:leader="none"/>
                                    </w:tabs>
                                    <w:spacing w:lineRule="exact" w:line="317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、外观：型材装饰面上涂层均匀，无皱纹、流痕、 鼓泡、发黏、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凹陷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、暗斑、针孔、划伤等影响使用的可见缺陷。</w:t>
                                  </w:r>
                                </w:p>
                                <w:p>
                                  <w:pPr>
                                    <w:pStyle w:val="Other1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420"/>
                                      <w:tab w:val="left" w:pos="230" w:leader="none"/>
                                    </w:tabs>
                                    <w:spacing w:lineRule="exact" w:line="317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、壁厚：轨道壁厚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 w:bidi="en-US"/>
                                    </w:rPr>
                                    <w:t>l.8mm,</w:t>
                                  </w:r>
                                </w:p>
                                <w:p>
                                  <w:pPr>
                                    <w:pStyle w:val="Other1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420"/>
                                      <w:tab w:val="left" w:pos="230" w:leader="none"/>
                                    </w:tabs>
                                    <w:spacing w:lineRule="exact" w:line="317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、弯曲度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 w:bidi="en-US"/>
                                    </w:rPr>
                                    <w:t>mm/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任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意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 w:bidi="en-US"/>
                                    </w:rPr>
                                    <w:t>300mm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 w:bidi="en-US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≤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 w:bidi="en-US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 w:bidi="en-US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Other1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420"/>
                                      <w:tab w:val="left" w:pos="230" w:leader="none"/>
                                    </w:tabs>
                                    <w:spacing w:lineRule="exact" w:line="317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、扭拧度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mm/m≤1.2</w:t>
                                  </w:r>
                                </w:p>
                                <w:p>
                                  <w:pPr>
                                    <w:pStyle w:val="Other1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420"/>
                                      <w:tab w:val="left" w:pos="230" w:leader="none"/>
                                    </w:tabs>
                                    <w:spacing w:lineRule="exact" w:line="317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、每米克重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500g/m</w:t>
                                  </w:r>
                                </w:p>
                                <w:p>
                                  <w:pPr>
                                    <w:pStyle w:val="Other1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420"/>
                                      <w:tab w:val="left" w:pos="230" w:leader="none"/>
                                    </w:tabs>
                                    <w:spacing w:lineRule="exact" w:line="317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、抗拉强度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Other1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420"/>
                                      <w:tab w:val="left" w:pos="230" w:leader="none"/>
                                    </w:tabs>
                                    <w:spacing w:lineRule="exact" w:line="317"/>
                                    <w:jc w:val="left"/>
                                    <w:rPr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、规定非比例延伸强度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 w:bidi="en-US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tabs>
                                      <w:tab w:val="clear" w:pos="420"/>
                                      <w:tab w:val="left" w:pos="230" w:leader="none"/>
                                    </w:tabs>
                                    <w:spacing w:lineRule="exact" w:line="317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45.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tabs>
                                      <w:tab w:val="clear" w:pos="420"/>
                                      <w:tab w:val="left" w:pos="230" w:leader="none"/>
                                    </w:tabs>
                                    <w:spacing w:lineRule="exact" w:line="317"/>
                                    <w:jc w:val="left"/>
                                    <w:rPr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939165" cy="704850"/>
                                        <wp:effectExtent l="0" t="0" r="0" b="0"/>
                                        <wp:docPr id="5" name="图片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9165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卷帘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浅灰涂色卷帘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★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、面料材质：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聚酯纤维</w:t>
                                  </w:r>
                                </w:p>
                                <w:p>
                                  <w:pPr>
                                    <w:pStyle w:val="Other1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、克重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 w:bidi="en-US"/>
                                    </w:rPr>
                                    <w:t>140g/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 w:bidi="en-US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69.7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jc w:val="left"/>
                                    <w:rPr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9175" cy="687070"/>
                                        <wp:effectExtent l="0" t="0" r="0" b="0"/>
                                        <wp:docPr id="6" name="图片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图片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6" t="-39" r="-2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9175" cy="687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卷帘卷管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before="0" w:after="4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★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、材质：釆用高强度铝合金型材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06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 w:bidi="en-US"/>
                                    </w:rPr>
                                    <w:t>T5</w:t>
                                  </w:r>
                                </w:p>
                                <w:p>
                                  <w:pPr>
                                    <w:pStyle w:val="Other1"/>
                                    <w:spacing w:before="0" w:after="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、壁厚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 w:bidi="en-US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.4mm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napToGrid w:val="false"/>
                                    <w:spacing w:before="0" w:after="4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napToGrid w:val="false"/>
                                    <w:spacing w:before="0" w:after="4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卷帘下杆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259" w:leader="none"/>
                                    </w:tabs>
                                    <w:spacing w:before="100" w:after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、材质：釆用高强度铝合金型材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06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 w:bidi="en-US"/>
                                    </w:rPr>
                                    <w:t>T5</w:t>
                                  </w:r>
                                </w:p>
                                <w:p>
                                  <w:pPr>
                                    <w:pStyle w:val="Other1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、壁厚：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 w:bidi="en-US"/>
                                    </w:rPr>
                                    <w:t>1.0mm</w:t>
                                  </w:r>
                                </w:p>
                                <w:p>
                                  <w:pPr>
                                    <w:pStyle w:val="Other1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、外观：水滴型烤灰色漆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转动系统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制头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tabs>
                                      <w:tab w:val="clear" w:pos="420"/>
                                      <w:tab w:val="left" w:pos="259" w:leader="none"/>
                                    </w:tabs>
                                    <w:spacing w:lineRule="exact" w:line="314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、制头：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 w:bidi="en-US"/>
                                    </w:rPr>
                                    <w:t>8*8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半透明方型在制头</w:t>
                                  </w:r>
                                </w:p>
                                <w:p>
                                  <w:pPr>
                                    <w:pStyle w:val="Other1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20"/>
                                      <w:tab w:val="left" w:pos="259" w:leader="none"/>
                                    </w:tabs>
                                    <w:spacing w:lineRule="exact" w:line="314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、使用强度：疲劳测试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 w:bidi="en-US"/>
                                    </w:rPr>
                                    <w:t>5000-1000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次无异常。 采用较大尺寸的拉珠链轮，驱动制头，金属材料厚度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 w:bidi="en-US"/>
                                    </w:rPr>
                                    <w:t>2mm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 w:bidi="en-US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表面珠光喷涂，制头尾部有省力、助力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弹簧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系统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比同类厂家的产品省力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倍。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tabs>
                                      <w:tab w:val="clear" w:pos="420"/>
                                      <w:tab w:val="left" w:pos="259" w:leader="none"/>
                                    </w:tabs>
                                    <w:snapToGrid w:val="false"/>
                                    <w:spacing w:lineRule="exact" w:line="314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tabs>
                                      <w:tab w:val="clear" w:pos="420"/>
                                      <w:tab w:val="left" w:pos="259" w:leader="none"/>
                                    </w:tabs>
                                    <w:snapToGrid w:val="false"/>
                                    <w:spacing w:lineRule="exact" w:line="314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18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360" w:before="0" w:after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具体样式、颜色参照其他已经开科科室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360" w:before="0" w:after="28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隔帘、布帘米数按长度计算，与高度无关，米数指的是平摊后的实际长度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100" w:after="2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）限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55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元，此价格包括窗帘制作所有费用（税金，材料，人工，运费）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1pt;height:595.3pt;mso-wrap-distance-left:9pt;mso-wrap-distance-right:9pt;mso-wrap-distance-top:0pt;mso-wrap-distance-bottom:0pt;margin-top:281.4pt;mso-position-vertical-relative:page;margin-left:87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"/>
                        <w:gridCol w:w="738"/>
                        <w:gridCol w:w="1668"/>
                        <w:gridCol w:w="5190"/>
                        <w:gridCol w:w="887"/>
                        <w:gridCol w:w="531"/>
                        <w:gridCol w:w="2189"/>
                        <w:gridCol w:w="700"/>
                        <w:gridCol w:w="700"/>
                      </w:tblGrid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6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技术性能指标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参考产品图片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报价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小计</w:t>
                            </w:r>
                          </w:p>
                        </w:tc>
                      </w:tr>
                      <w:tr>
                        <w:trPr>
                          <w:trHeight w:val="1776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隔帘</w:t>
                            </w:r>
                          </w:p>
                        </w:tc>
                        <w:tc>
                          <w:tcPr>
                            <w:tcW w:w="6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420"/>
                                <w:tab w:val="left" w:pos="259" w:leader="none"/>
                              </w:tabs>
                              <w:spacing w:lineRule="exact" w:line="317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成份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:100%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聚酯纤维</w:t>
                            </w:r>
                          </w:p>
                          <w:p>
                            <w:pPr>
                              <w:pStyle w:val="Other1"/>
                              <w:spacing w:lineRule="exact" w:line="317"/>
                              <w:jc w:val="left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克重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>21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 w:bidi="en-US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 w:bidi="en-US"/>
                              </w:rPr>
                              <w:t>㎡</w:t>
                            </w:r>
                          </w:p>
                          <w:p>
                            <w:pPr>
                              <w:pStyle w:val="Other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420"/>
                                <w:tab w:val="left" w:pos="245" w:leader="none"/>
                              </w:tabs>
                              <w:spacing w:lineRule="exact" w:line="317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可莘取重金属含量：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锑≤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 w:bidi="en-US"/>
                              </w:rPr>
                              <w:t>0.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 w:bidi="en-US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铅、镉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≤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 w:bidi="en-US"/>
                              </w:rPr>
                              <w:t xml:space="preserve">0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、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砷≤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 w:bidi="en-US"/>
                              </w:rPr>
                              <w:t>1.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 w:bidi="en-US"/>
                              </w:rPr>
                              <w:t>；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汞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≤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 w:bidi="en-US"/>
                              </w:rPr>
                              <w:t>0.0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 w:bidi="en-US"/>
                              </w:rPr>
                              <w:t>；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铬≤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 w:bidi="en-US"/>
                              </w:rPr>
                              <w:t>2.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 w:bidi="en-US"/>
                              </w:rPr>
                              <w:t>；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钴≤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 w:bidi="en-US"/>
                              </w:rPr>
                              <w:t>4.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 w:bidi="en-US"/>
                              </w:rPr>
                              <w:t>；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铜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≤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 w:bidi="en-US"/>
                              </w:rPr>
                              <w:t>50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；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镍≤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 w:bidi="en-US"/>
                              </w:rPr>
                              <w:t>4.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 w:bidi="en-US"/>
                              </w:rPr>
                              <w:t>；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六价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铬≤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 w:bidi="en-US"/>
                              </w:rPr>
                              <w:t>0.5</w:t>
                            </w:r>
                          </w:p>
                          <w:p>
                            <w:pPr>
                              <w:pStyle w:val="Other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420"/>
                                <w:tab w:val="left" w:pos="230" w:leader="none"/>
                              </w:tabs>
                              <w:spacing w:lineRule="exact" w:line="317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致敏性染料：禁用</w:t>
                            </w:r>
                          </w:p>
                          <w:p>
                            <w:pPr>
                              <w:pStyle w:val="Other1"/>
                              <w:spacing w:lineRule="exact" w:line="317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  <w:lang w:val="en-US" w:eastAsia="zh-CN" w:bidi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水洗尺寸变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zh-CN" w:eastAsia="zh-CN" w:bidi="zh-CN"/>
                              </w:rPr>
                              <w:t>化率：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经向：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≤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 w:bidi="en-US"/>
                              </w:rPr>
                              <w:t>3%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 w:bidi="en-US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纬向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≤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 w:bidi="en-US"/>
                              </w:rPr>
                              <w:t>3%</w:t>
                            </w:r>
                          </w:p>
                          <w:p>
                            <w:pPr>
                              <w:pStyle w:val="Other1"/>
                              <w:spacing w:lineRule="exact" w:line="317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  <w:lang w:val="en-US" w:eastAsia="zh-CN" w:bidi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断裂强力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经向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 w:bidi="en-US"/>
                              </w:rPr>
                              <w:t>30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 w:bidi="en-US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纬向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 w:bidi="en-US"/>
                              </w:rPr>
                              <w:t>800</w:t>
                            </w:r>
                          </w:p>
                          <w:p>
                            <w:pPr>
                              <w:pStyle w:val="Other1"/>
                              <w:tabs>
                                <w:tab w:val="clear" w:pos="420"/>
                                <w:tab w:val="left" w:pos="230" w:leader="none"/>
                              </w:tabs>
                              <w:spacing w:lineRule="exact" w:line="30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甲醛含量：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≤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>20mg/kg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>；</w:t>
                            </w:r>
                          </w:p>
                          <w:p>
                            <w:pPr>
                              <w:pStyle w:val="Other1"/>
                              <w:spacing w:lineRule="exact" w:line="30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 w:bidi="en-US"/>
                              </w:rPr>
                              <w:t xml:space="preserve">PH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值：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 w:bidi="en-US"/>
                              </w:rPr>
                              <w:t>4. 0-9.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 w:bidi="en-US"/>
                              </w:rPr>
                              <w:t>；</w:t>
                            </w:r>
                          </w:p>
                          <w:p>
                            <w:pPr>
                              <w:pStyle w:val="Other1"/>
                              <w:spacing w:lineRule="exact" w:line="30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异味：无；</w:t>
                            </w:r>
                          </w:p>
                          <w:p>
                            <w:pPr>
                              <w:pStyle w:val="Other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259" w:leader="none"/>
                              </w:tabs>
                              <w:spacing w:lineRule="exact" w:line="30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可分解致癌芳香胺染料：未检出；</w:t>
                            </w:r>
                          </w:p>
                          <w:p>
                            <w:pPr>
                              <w:pStyle w:val="Other1"/>
                              <w:spacing w:lineRule="exact" w:line="317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苯酚化合物：五氯苯酚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≤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bidi="en-US"/>
                              </w:rPr>
                              <w:t xml:space="preserve">0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四氯苯酚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≤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 w:bidi="en-US"/>
                              </w:rPr>
                              <w:t>0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Other1"/>
                              <w:spacing w:lineRule="exact" w:line="317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 w:eastAsia="zh-CN" w:bidi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具有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 w:bidi="en-US"/>
                              </w:rPr>
                              <w:t>B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级阻燃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spacing w:lineRule="exact" w:line="317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val="en-US" w:eastAsia="zh-CN"/>
                              </w:rPr>
                              <w:t>2949.8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spacing w:lineRule="exact" w:line="317"/>
                              <w:jc w:val="left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515" cy="920115"/>
                                  <wp:effectExtent l="0" t="0" r="0" b="0"/>
                                  <wp:docPr id="7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6" t="-27" r="-3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515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布帘</w:t>
                            </w:r>
                          </w:p>
                        </w:tc>
                        <w:tc>
                          <w:tcPr>
                            <w:tcW w:w="6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259" w:leader="none"/>
                              </w:tabs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成份：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0%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聚酯纤维；</w:t>
                            </w:r>
                          </w:p>
                          <w:p>
                            <w:pPr>
                              <w:pStyle w:val="Other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230" w:leader="none"/>
                              </w:tabs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克重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 w:bidi="en-US"/>
                              </w:rPr>
                              <w:t>270g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 w:bidi="en-US"/>
                              </w:rPr>
                              <w:t>㎡</w:t>
                            </w:r>
                          </w:p>
                          <w:p>
                            <w:pPr>
                              <w:pStyle w:val="Other1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遮光率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0%</w:t>
                            </w:r>
                          </w:p>
                          <w:p>
                            <w:pPr>
                              <w:pStyle w:val="Other1"/>
                              <w:jc w:val="left"/>
                              <w:rPr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具有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>B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级阻燃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val="en-US" w:eastAsia="zh-CN"/>
                              </w:rPr>
                              <w:t>890.8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jc w:val="left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595" cy="925195"/>
                                  <wp:effectExtent l="0" t="0" r="0" b="0"/>
                                  <wp:docPr id="8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4" t="-26" r="-3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595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2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浴帘</w:t>
                            </w:r>
                          </w:p>
                        </w:tc>
                        <w:tc>
                          <w:tcPr>
                            <w:tcW w:w="6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采用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PEV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材质，宽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1.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高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米的 克重约每米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5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克，拒水性符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GB/T4745-2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技术要求， 甲醛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 xml:space="preserve">(mg/kg)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300, PH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4. 0-9.0,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可分解致癌芳香胺染料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(mg/kg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禁用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20),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无异味，耐水 色牢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级：变色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,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沾色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。（安装时含挂钩）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副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555" cy="1049020"/>
                                  <wp:effectExtent l="0" t="0" r="0" b="0"/>
                                  <wp:docPr id="9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3" t="-26" r="-4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" cy="1049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铝合金弯轨</w:t>
                            </w:r>
                          </w:p>
                        </w:tc>
                        <w:tc>
                          <w:tcPr>
                            <w:tcW w:w="6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20"/>
                                <w:tab w:val="left" w:pos="274" w:leader="none"/>
                              </w:tabs>
                              <w:spacing w:lineRule="exact" w:line="317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外观：型材装饰面上涂层均匀，无皱纹、流痕、 鼓泡、发黏、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凹陷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暗斑、针孔、划伤等影响使用的可见缺陷。</w:t>
                            </w:r>
                          </w:p>
                          <w:p>
                            <w:pPr>
                              <w:pStyle w:val="Other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20"/>
                                <w:tab w:val="left" w:pos="230" w:leader="none"/>
                              </w:tabs>
                              <w:spacing w:lineRule="exact" w:line="317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壁厚：轨道壁厚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 w:bidi="en-US"/>
                              </w:rPr>
                              <w:t>l.8mm,</w:t>
                            </w:r>
                          </w:p>
                          <w:p>
                            <w:pPr>
                              <w:pStyle w:val="Other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20"/>
                                <w:tab w:val="left" w:pos="230" w:leader="none"/>
                              </w:tabs>
                              <w:spacing w:lineRule="exact" w:line="317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、弯曲度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 w:bidi="en-US"/>
                              </w:rPr>
                              <w:t>mm/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任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意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 w:bidi="en-US"/>
                              </w:rPr>
                              <w:t>300mm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 w:bidi="en-US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≤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 w:bidi="en-US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 w:bidi="en-US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Other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20"/>
                                <w:tab w:val="left" w:pos="230" w:leader="none"/>
                              </w:tabs>
                              <w:spacing w:lineRule="exact" w:line="317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扭拧度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mm/m≤1.2</w:t>
                            </w:r>
                          </w:p>
                          <w:p>
                            <w:pPr>
                              <w:pStyle w:val="Other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20"/>
                                <w:tab w:val="left" w:pos="230" w:leader="none"/>
                              </w:tabs>
                              <w:spacing w:lineRule="exact" w:line="317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每米克重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>500g/m</w:t>
                            </w:r>
                          </w:p>
                          <w:p>
                            <w:pPr>
                              <w:pStyle w:val="Other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20"/>
                                <w:tab w:val="left" w:pos="230" w:leader="none"/>
                              </w:tabs>
                              <w:spacing w:lineRule="exact" w:line="317"/>
                              <w:jc w:val="lef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抗拉强度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>200</w:t>
                            </w:r>
                          </w:p>
                          <w:p>
                            <w:pPr>
                              <w:pStyle w:val="Other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20"/>
                                <w:tab w:val="left" w:pos="230" w:leader="none"/>
                              </w:tabs>
                              <w:spacing w:lineRule="exact" w:line="317"/>
                              <w:jc w:val="left"/>
                              <w:rPr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规定非比例延伸强度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 w:bidi="en-US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tabs>
                                <w:tab w:val="clear" w:pos="420"/>
                                <w:tab w:val="left" w:pos="230" w:leader="none"/>
                              </w:tabs>
                              <w:spacing w:lineRule="exact" w:line="317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val="en-US" w:eastAsia="zh-CN"/>
                              </w:rPr>
                              <w:t>445.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tabs>
                                <w:tab w:val="clear" w:pos="420"/>
                                <w:tab w:val="left" w:pos="230" w:leader="none"/>
                              </w:tabs>
                              <w:spacing w:lineRule="exact" w:line="317"/>
                              <w:jc w:val="left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939165" cy="704850"/>
                                  <wp:effectExtent l="0" t="0" r="0" b="0"/>
                                  <wp:docPr id="10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卷帘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浅灰涂色卷帘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★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面料材质：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0%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聚酯纤维</w:t>
                            </w:r>
                          </w:p>
                          <w:p>
                            <w:pPr>
                              <w:pStyle w:val="Other1"/>
                              <w:jc w:val="lef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克重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 w:bidi="en-US"/>
                              </w:rPr>
                              <w:t>140g/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 w:bidi="en-US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val="en-US" w:eastAsia="zh-CN"/>
                              </w:rPr>
                              <w:t>269.78</w:t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jc w:val="left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9175" cy="687070"/>
                                  <wp:effectExtent l="0" t="0" r="0" b="0"/>
                                  <wp:docPr id="11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68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卷帘卷管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spacing w:before="0" w:after="4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  <w:lang w:val="en-US" w:eastAsia="zh-CN" w:bidi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★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材质：釆用高强度铝合金型材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06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 w:bidi="en-US"/>
                              </w:rPr>
                              <w:t>T5</w:t>
                            </w:r>
                          </w:p>
                          <w:p>
                            <w:pPr>
                              <w:pStyle w:val="Other1"/>
                              <w:spacing w:before="0" w:after="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壁厚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 w:bidi="en-US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>.4mm</w:t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snapToGrid w:val="false"/>
                              <w:spacing w:before="0" w:after="4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snapToGrid w:val="false"/>
                              <w:spacing w:before="0" w:after="4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卷帘下杆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259" w:leader="none"/>
                              </w:tabs>
                              <w:spacing w:before="100" w:after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材质：釆用高强度铝合金型材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06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 w:bidi="en-US"/>
                              </w:rPr>
                              <w:t>T5</w:t>
                            </w:r>
                          </w:p>
                          <w:p>
                            <w:pPr>
                              <w:pStyle w:val="Other1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  <w:lang w:val="en-US" w:eastAsia="zh-CN" w:bidi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壁厚：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 w:bidi="en-US"/>
                              </w:rPr>
                              <w:t>1.0mm</w:t>
                            </w:r>
                          </w:p>
                          <w:p>
                            <w:pPr>
                              <w:pStyle w:val="Other1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外观：水滴型烤灰色漆</w:t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snapToGrid w:val="false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snapToGrid w:val="false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转动系统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制头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tabs>
                                <w:tab w:val="clear" w:pos="420"/>
                                <w:tab w:val="left" w:pos="259" w:leader="none"/>
                              </w:tabs>
                              <w:spacing w:lineRule="exact" w:line="314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制头：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 w:bidi="en-US"/>
                              </w:rPr>
                              <w:t>8*8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半透明方型在制头</w:t>
                            </w:r>
                          </w:p>
                          <w:p>
                            <w:pPr>
                              <w:pStyle w:val="Other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259" w:leader="none"/>
                              </w:tabs>
                              <w:spacing w:lineRule="exact" w:line="314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使用强度：疲劳测试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 w:bidi="en-US"/>
                              </w:rPr>
                              <w:t>5000-1000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次无异常。 采用较大尺寸的拉珠链轮，驱动制头，金属材料厚度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 w:bidi="en-US"/>
                              </w:rPr>
                              <w:t>2mm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 w:bidi="en-US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表面珠光喷涂，制头尾部有省力、助力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弹簧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系统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比同类厂家的产品省力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倍。</w:t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tabs>
                                <w:tab w:val="clear" w:pos="420"/>
                                <w:tab w:val="left" w:pos="259" w:leader="none"/>
                              </w:tabs>
                              <w:snapToGrid w:val="false"/>
                              <w:spacing w:lineRule="exact" w:line="314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tabs>
                                <w:tab w:val="clear" w:pos="420"/>
                                <w:tab w:val="left" w:pos="259" w:leader="none"/>
                              </w:tabs>
                              <w:snapToGrid w:val="false"/>
                              <w:spacing w:lineRule="exact" w:line="314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118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tLeast" w:line="360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具体样式、颜色参照其他已经开科科室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tLeast" w:line="360" w:before="0" w:after="28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隔帘、布帘米数按长度计算，与高度无关，米数指的是平摊后的实际长度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 w:before="100" w:after="2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）限价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550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元，此价格包括窗帘制作所有费用（税金，材料，人工，运费）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widowControl/>
        <w:shd w:fill="FFFFFF" w:val="clear"/>
        <w:spacing w:lineRule="atLeast" w:line="360" w:before="100" w:after="240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360" w:before="100" w:after="240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360" w:before="100" w:after="240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360" w:before="100" w:after="240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360" w:before="100" w:after="240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>2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、楼层分布情况</w:t>
      </w:r>
    </w:p>
    <w:p>
      <w:pPr>
        <w:pStyle w:val="Normal"/>
        <w:widowControl/>
        <w:shd w:fill="FFFFFF" w:val="clear"/>
        <w:spacing w:lineRule="atLeast" w:line="360" w:before="100" w:after="240"/>
        <w:jc w:val="center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三号楼十层（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>O310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）</w:t>
      </w:r>
    </w:p>
    <w:p>
      <w:pPr>
        <w:pStyle w:val="Normal"/>
        <w:widowControl/>
        <w:shd w:fill="FFFFFF" w:val="clear"/>
        <w:spacing w:lineRule="atLeast" w:line="360" w:before="100" w:after="240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tbl>
      <w:tblPr>
        <w:tblW w:w="8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356"/>
        <w:gridCol w:w="1356"/>
        <w:gridCol w:w="1357"/>
        <w:gridCol w:w="1356"/>
        <w:gridCol w:w="1832"/>
      </w:tblGrid>
      <w:tr>
        <w:trPr>
          <w:trHeight w:val="624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7"/>
              </w:rPr>
              <w:t> </w:t>
            </w:r>
            <w:r>
              <w:rPr>
                <w:rFonts w:ascii="宋体" w:hAnsi="宋体" w:cs="宋体"/>
                <w:kern w:val="0"/>
                <w:sz w:val="22"/>
              </w:rPr>
              <w:t>序号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名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（米）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排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（米）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考产品图片</w:t>
            </w:r>
          </w:p>
        </w:tc>
      </w:tr>
      <w:tr>
        <w:trPr>
          <w:trHeight w:val="624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隔帘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*2.6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.4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1515" cy="920115"/>
                  <wp:effectExtent l="0" t="0" r="0" b="0"/>
                  <wp:docPr id="1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" w:hRule="atLeast"/>
        </w:trPr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帘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*2.8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6595" cy="92519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*2.8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浴帘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5*2.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副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0555" cy="1049020"/>
                  <wp:effectExtent l="0" t="0" r="0" b="0"/>
                  <wp:docPr id="1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" t="-26" r="-4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铝合金弯轨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939165" cy="704850"/>
                  <wp:effectExtent l="0" t="0" r="0" b="0"/>
                  <wp:docPr id="1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帘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*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8</w:t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687070"/>
                  <wp:effectExtent l="0" t="0" r="0" b="0"/>
                  <wp:docPr id="1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9*2 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*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4*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4*2.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4</w:t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*2.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*2.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4*2.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7*2.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*2.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三号楼二层（</w:t>
      </w:r>
      <w:r>
        <w:rPr>
          <w:b/>
          <w:bCs/>
          <w:sz w:val="22"/>
          <w:szCs w:val="22"/>
        </w:rPr>
        <w:t>O302</w:t>
      </w:r>
      <w:r>
        <w:rPr>
          <w:b/>
          <w:bCs/>
          <w:sz w:val="22"/>
          <w:szCs w:val="22"/>
        </w:rPr>
        <w:t>）</w:t>
      </w:r>
    </w:p>
    <w:p>
      <w:pPr>
        <w:pStyle w:val="Style15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356"/>
        <w:gridCol w:w="1356"/>
        <w:gridCol w:w="1357"/>
        <w:gridCol w:w="1356"/>
        <w:gridCol w:w="1876"/>
      </w:tblGrid>
      <w:tr>
        <w:trPr>
          <w:trHeight w:val="624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7"/>
              </w:rPr>
              <w:t> </w:t>
            </w:r>
            <w:r>
              <w:rPr>
                <w:rFonts w:ascii="宋体" w:hAnsi="宋体" w:cs="宋体"/>
                <w:kern w:val="0"/>
                <w:sz w:val="22"/>
              </w:rPr>
              <w:t>序号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名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（米）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排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（米）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考产品图片</w:t>
            </w:r>
          </w:p>
        </w:tc>
      </w:tr>
      <w:tr>
        <w:trPr>
          <w:trHeight w:val="624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隔帘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*2.6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.4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1515" cy="920115"/>
                  <wp:effectExtent l="0" t="0" r="0" b="0"/>
                  <wp:docPr id="17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帘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*2.8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8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6595" cy="925195"/>
                  <wp:effectExtent l="0" t="0" r="0" b="0"/>
                  <wp:docPr id="18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*2.8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*2.8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*2.8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浴帘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5*2.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副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0555" cy="1049020"/>
                  <wp:effectExtent l="0" t="0" r="0" b="0"/>
                  <wp:docPr id="19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3" t="-26" r="-4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铝合金弯轨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4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4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939165" cy="704850"/>
                  <wp:effectExtent l="0" t="0" r="0" b="0"/>
                  <wp:docPr id="20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帘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*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8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687070"/>
                  <wp:effectExtent l="0" t="0" r="0" b="0"/>
                  <wp:docPr id="2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*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*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4*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4*2.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8</w:t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*2.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4*2.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7*2.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*2.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二号楼十二层（</w:t>
      </w:r>
      <w:r>
        <w:rPr>
          <w:b/>
          <w:bCs/>
          <w:sz w:val="22"/>
          <w:szCs w:val="22"/>
        </w:rPr>
        <w:t>O212</w:t>
      </w:r>
      <w:r>
        <w:rPr>
          <w:b/>
          <w:bCs/>
          <w:sz w:val="22"/>
          <w:szCs w:val="22"/>
        </w:rPr>
        <w:t>）</w:t>
      </w:r>
    </w:p>
    <w:p>
      <w:pPr>
        <w:pStyle w:val="Style15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356"/>
        <w:gridCol w:w="1356"/>
        <w:gridCol w:w="1357"/>
        <w:gridCol w:w="1356"/>
        <w:gridCol w:w="1863"/>
      </w:tblGrid>
      <w:tr>
        <w:trPr>
          <w:trHeight w:val="624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7"/>
              </w:rPr>
              <w:t> </w:t>
            </w:r>
            <w:r>
              <w:rPr>
                <w:rFonts w:ascii="宋体" w:hAnsi="宋体" w:cs="宋体"/>
                <w:kern w:val="0"/>
                <w:sz w:val="22"/>
              </w:rPr>
              <w:t>序号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名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（米）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排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（米）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考产品图片</w:t>
            </w:r>
          </w:p>
        </w:tc>
      </w:tr>
      <w:tr>
        <w:trPr>
          <w:trHeight w:val="624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隔帘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*2.6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.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1515" cy="920115"/>
                  <wp:effectExtent l="0" t="0" r="0" b="0"/>
                  <wp:docPr id="2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0" w:hRule="atLeast"/>
        </w:trPr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帘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*2.8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6595" cy="925195"/>
                  <wp:effectExtent l="0" t="0" r="0" b="0"/>
                  <wp:docPr id="2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*2.8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浴帘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5*2.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副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0555" cy="1049020"/>
                  <wp:effectExtent l="0" t="0" r="0" b="0"/>
                  <wp:docPr id="24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3" t="-26" r="-4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铝合金弯轨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939165" cy="704850"/>
                  <wp:effectExtent l="0" t="0" r="0" b="0"/>
                  <wp:docPr id="25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帘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*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8</w:t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687070"/>
                  <wp:effectExtent l="0" t="0" r="0" b="0"/>
                  <wp:docPr id="26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9*2 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*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4*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4*2.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8</w:t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*2.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4*2.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7*2.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*2.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一号楼十二层（</w:t>
      </w:r>
      <w:r>
        <w:rPr>
          <w:b/>
          <w:bCs/>
          <w:sz w:val="22"/>
          <w:szCs w:val="22"/>
        </w:rPr>
        <w:t>O112</w:t>
      </w:r>
      <w:r>
        <w:rPr>
          <w:b/>
          <w:bCs/>
          <w:sz w:val="22"/>
          <w:szCs w:val="22"/>
        </w:rPr>
        <w:t>）</w:t>
      </w:r>
    </w:p>
    <w:p>
      <w:pPr>
        <w:pStyle w:val="Style15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356"/>
        <w:gridCol w:w="1356"/>
        <w:gridCol w:w="1357"/>
        <w:gridCol w:w="1356"/>
        <w:gridCol w:w="1827"/>
      </w:tblGrid>
      <w:tr>
        <w:trPr>
          <w:trHeight w:val="624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7"/>
              </w:rPr>
              <w:t> </w:t>
            </w:r>
            <w:r>
              <w:rPr>
                <w:rFonts w:ascii="宋体" w:hAnsi="宋体" w:cs="宋体"/>
                <w:kern w:val="0"/>
                <w:sz w:val="22"/>
              </w:rPr>
              <w:t>序号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名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（米）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排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（米）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考产品图片</w:t>
            </w:r>
          </w:p>
        </w:tc>
      </w:tr>
      <w:tr>
        <w:trPr>
          <w:trHeight w:val="624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隔帘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*2.6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.4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1515" cy="920115"/>
                  <wp:effectExtent l="0" t="0" r="0" b="0"/>
                  <wp:docPr id="27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5" w:hRule="atLeast"/>
        </w:trPr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帘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*2.8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6595" cy="925195"/>
                  <wp:effectExtent l="0" t="0" r="0" b="0"/>
                  <wp:docPr id="28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8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*2.8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浴帘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5*2.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副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0555" cy="1049020"/>
                  <wp:effectExtent l="0" t="0" r="0" b="0"/>
                  <wp:docPr id="29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3" t="-26" r="-4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铝合金弯轨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5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939165" cy="704850"/>
                  <wp:effectExtent l="0" t="0" r="0" b="0"/>
                  <wp:docPr id="30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帘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*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8</w:t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019175" cy="687070"/>
                  <wp:effectExtent l="0" t="0" r="0" b="0"/>
                  <wp:docPr id="3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9*2 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*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4*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4*2.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8</w:t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*2.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4*2.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7*2.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*2.3*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一号楼四层（</w:t>
      </w:r>
      <w:r>
        <w:rPr>
          <w:b/>
          <w:bCs/>
          <w:sz w:val="20"/>
          <w:szCs w:val="20"/>
        </w:rPr>
        <w:t>O104</w:t>
      </w:r>
      <w:r>
        <w:rPr>
          <w:b/>
          <w:bCs/>
          <w:sz w:val="20"/>
          <w:szCs w:val="20"/>
        </w:rPr>
        <w:t>）</w:t>
      </w:r>
    </w:p>
    <w:p>
      <w:pPr>
        <w:pStyle w:val="Style15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356"/>
        <w:gridCol w:w="1356"/>
        <w:gridCol w:w="1357"/>
        <w:gridCol w:w="1356"/>
        <w:gridCol w:w="1827"/>
      </w:tblGrid>
      <w:tr>
        <w:trPr>
          <w:trHeight w:val="624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7"/>
              </w:rPr>
              <w:t> </w:t>
            </w:r>
            <w:r>
              <w:rPr>
                <w:rFonts w:ascii="宋体" w:hAnsi="宋体" w:cs="宋体"/>
                <w:kern w:val="0"/>
                <w:sz w:val="22"/>
              </w:rPr>
              <w:t>序号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名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（米）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排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（米）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考产品图片</w:t>
            </w:r>
          </w:p>
        </w:tc>
      </w:tr>
      <w:tr>
        <w:trPr>
          <w:trHeight w:val="624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隔帘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*2.6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.4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1515" cy="920115"/>
                  <wp:effectExtent l="0" t="0" r="0" b="0"/>
                  <wp:docPr id="3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5" w:hRule="atLeast"/>
        </w:trPr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帘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*2.8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6595" cy="925195"/>
                  <wp:effectExtent l="0" t="0" r="0" b="0"/>
                  <wp:docPr id="3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*2.8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浴帘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5*2.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副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0555" cy="1049020"/>
                  <wp:effectExtent l="0" t="0" r="0" b="0"/>
                  <wp:docPr id="34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3" t="-26" r="-4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铝合金弯轨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5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939165" cy="704850"/>
                  <wp:effectExtent l="0" t="0" r="0" b="0"/>
                  <wp:docPr id="35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帘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*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8</w:t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687070"/>
                  <wp:effectExtent l="0" t="0" r="0" b="0"/>
                  <wp:docPr id="36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*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*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4*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4*2.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8</w:t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*2.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4*2.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7*2.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*2.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一号楼三层（</w:t>
      </w:r>
      <w:r>
        <w:rPr>
          <w:b/>
          <w:bCs/>
          <w:sz w:val="22"/>
          <w:szCs w:val="22"/>
        </w:rPr>
        <w:t>O103</w:t>
      </w:r>
      <w:r>
        <w:rPr>
          <w:b/>
          <w:bCs/>
          <w:sz w:val="22"/>
          <w:szCs w:val="22"/>
        </w:rPr>
        <w:t>）</w:t>
      </w:r>
    </w:p>
    <w:p>
      <w:pPr>
        <w:pStyle w:val="Style15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356"/>
        <w:gridCol w:w="1356"/>
        <w:gridCol w:w="1357"/>
        <w:gridCol w:w="1356"/>
        <w:gridCol w:w="1957"/>
      </w:tblGrid>
      <w:tr>
        <w:trPr>
          <w:trHeight w:val="624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7"/>
              </w:rPr>
              <w:t> </w:t>
            </w:r>
            <w:r>
              <w:rPr>
                <w:rFonts w:ascii="宋体" w:hAnsi="宋体" w:cs="宋体"/>
                <w:kern w:val="0"/>
                <w:sz w:val="22"/>
              </w:rPr>
              <w:t>序号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名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（米）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排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（米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考产品图片</w:t>
            </w:r>
          </w:p>
        </w:tc>
      </w:tr>
      <w:tr>
        <w:trPr>
          <w:trHeight w:val="624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隔帘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*2.6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.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1515" cy="920115"/>
                  <wp:effectExtent l="0" t="0" r="0" b="0"/>
                  <wp:docPr id="37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0" w:hRule="atLeast"/>
        </w:trPr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帘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*2.8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6595" cy="925195"/>
                  <wp:effectExtent l="0" t="0" r="0" b="0"/>
                  <wp:docPr id="38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8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*2.8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浴帘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5*2.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副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0555" cy="1049020"/>
                  <wp:effectExtent l="0" t="0" r="0" b="0"/>
                  <wp:docPr id="39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3" t="-26" r="-4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铝合金弯轨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939165" cy="704850"/>
                  <wp:effectExtent l="0" t="0" r="0" b="0"/>
                  <wp:docPr id="40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帘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*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8</w:t>
            </w:r>
          </w:p>
        </w:tc>
        <w:tc>
          <w:tcPr>
            <w:tcW w:w="1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687070"/>
                  <wp:effectExtent l="0" t="0" r="0" b="0"/>
                  <wp:docPr id="4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*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*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4*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4*2.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8</w:t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*2.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4*2.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7*2.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*2.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一号楼二层（</w:t>
      </w:r>
      <w:r>
        <w:rPr>
          <w:b/>
          <w:bCs/>
          <w:sz w:val="22"/>
          <w:szCs w:val="22"/>
        </w:rPr>
        <w:t>O102</w:t>
      </w:r>
      <w:r>
        <w:rPr>
          <w:b/>
          <w:bCs/>
          <w:sz w:val="22"/>
          <w:szCs w:val="22"/>
        </w:rPr>
        <w:t>）</w:t>
      </w:r>
    </w:p>
    <w:p>
      <w:pPr>
        <w:pStyle w:val="Style15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356"/>
        <w:gridCol w:w="1356"/>
        <w:gridCol w:w="1357"/>
        <w:gridCol w:w="1356"/>
        <w:gridCol w:w="1870"/>
      </w:tblGrid>
      <w:tr>
        <w:trPr>
          <w:trHeight w:val="624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7"/>
              </w:rPr>
              <w:t> </w:t>
            </w:r>
            <w:r>
              <w:rPr>
                <w:rFonts w:ascii="宋体" w:hAnsi="宋体" w:cs="宋体"/>
                <w:kern w:val="0"/>
                <w:sz w:val="22"/>
              </w:rPr>
              <w:t>序号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名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（米）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排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（米）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考产品图片</w:t>
            </w:r>
          </w:p>
        </w:tc>
      </w:tr>
      <w:tr>
        <w:trPr>
          <w:trHeight w:val="624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隔帘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*2.6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.4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1515" cy="920115"/>
                  <wp:effectExtent l="0" t="0" r="0" b="0"/>
                  <wp:docPr id="4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4" w:hRule="atLeast"/>
        </w:trPr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帘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*2.8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6595" cy="925195"/>
                  <wp:effectExtent l="0" t="0" r="0" b="0"/>
                  <wp:docPr id="43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6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*2.8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浴帘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5*2.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副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0555" cy="1049020"/>
                  <wp:effectExtent l="0" t="0" r="0" b="0"/>
                  <wp:docPr id="44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3" t="-26" r="-4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铝合金弯轨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5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939165" cy="704850"/>
                  <wp:effectExtent l="0" t="0" r="0" b="0"/>
                  <wp:docPr id="45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帘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1.84*2.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7</w:t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687070"/>
                  <wp:effectExtent l="0" t="0" r="0" b="0"/>
                  <wp:docPr id="46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*2.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4*2.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7*2.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*2.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numPr>
          <w:ilvl w:val="0"/>
          <w:numId w:val="6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接到具体制作需求后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个月内完成</w:t>
      </w:r>
    </w:p>
    <w:p>
      <w:pPr>
        <w:pStyle w:val="Style15"/>
        <w:numPr>
          <w:ilvl w:val="0"/>
          <w:numId w:val="6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有效期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年。</w:t>
      </w:r>
    </w:p>
    <w:p>
      <w:pPr>
        <w:pStyle w:val="Style15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三</w:t>
      </w:r>
      <w:r>
        <w:rPr>
          <w:b/>
          <w:color w:val="FF0000"/>
          <w:sz w:val="28"/>
          <w:szCs w:val="28"/>
        </w:rPr>
        <w:t>、</w:t>
      </w:r>
      <w:r>
        <w:rPr>
          <w:b/>
          <w:color w:val="FF0000"/>
          <w:sz w:val="28"/>
          <w:szCs w:val="28"/>
        </w:rPr>
        <w:t>评标方法</w:t>
      </w:r>
    </w:p>
    <w:p>
      <w:pPr>
        <w:pStyle w:val="Style15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、提供公司营业执照、公司介绍、业绩等</w:t>
      </w:r>
    </w:p>
    <w:p>
      <w:pPr>
        <w:pStyle w:val="Style15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、在符合采购需求的情况下，低价中标。</w:t>
      </w:r>
      <w:r>
        <w:br w:type="page"/>
      </w:r>
    </w:p>
    <w:p>
      <w:pPr>
        <w:pStyle w:val="Style15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四、报价文件</w:t>
      </w:r>
    </w:p>
    <w:tbl>
      <w:tblPr>
        <w:tblW w:w="8613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04"/>
        <w:gridCol w:w="1350"/>
        <w:gridCol w:w="1027"/>
        <w:gridCol w:w="1015"/>
        <w:gridCol w:w="531"/>
        <w:gridCol w:w="1661"/>
        <w:gridCol w:w="892"/>
        <w:gridCol w:w="850"/>
      </w:tblGrid>
      <w:tr>
        <w:trPr>
          <w:trHeight w:val="685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编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技术性能指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参考产品图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报价（元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米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小计</w:t>
            </w:r>
          </w:p>
        </w:tc>
      </w:tr>
      <w:tr>
        <w:trPr>
          <w:trHeight w:val="1531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18"/>
                <w:szCs w:val="18"/>
              </w:rPr>
              <w:t>隔帘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17"/>
              <w:jc w:val="left"/>
              <w:rPr>
                <w:color w:val="000000"/>
                <w:sz w:val="18"/>
                <w:szCs w:val="18"/>
                <w:lang w:val="en-US" w:eastAsia="zh-CN" w:bidi="en-US"/>
              </w:rPr>
            </w:pPr>
            <w:r>
              <w:rPr>
                <w:color w:val="000000"/>
                <w:sz w:val="18"/>
                <w:szCs w:val="18"/>
                <w:lang w:val="en-US" w:eastAsia="zh-CN" w:bidi="en-US"/>
              </w:rPr>
              <w:t>按采购需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17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en-US" w:eastAsia="zh-CN"/>
              </w:rPr>
              <w:t>2949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17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91515" cy="920115"/>
                  <wp:effectExtent l="0" t="0" r="0" b="0"/>
                  <wp:docPr id="47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18"/>
                <w:szCs w:val="18"/>
              </w:rPr>
              <w:t>布帘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left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 w:bidi="en-US"/>
              </w:rPr>
              <w:t>按采购需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en-US" w:eastAsia="zh-CN"/>
              </w:rPr>
              <w:t>890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96595" cy="925195"/>
                  <wp:effectExtent l="0" t="0" r="0" b="0"/>
                  <wp:docPr id="4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18"/>
                <w:szCs w:val="18"/>
              </w:rPr>
              <w:t>浴帘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按采购需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30555" cy="1049020"/>
                  <wp:effectExtent l="0" t="0" r="0" b="0"/>
                  <wp:docPr id="4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3" t="-26" r="-4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13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18"/>
                <w:szCs w:val="18"/>
              </w:rPr>
              <w:t>铝合金弯轨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numPr>
                <w:ilvl w:val="0"/>
                <w:numId w:val="0"/>
              </w:numPr>
              <w:tabs>
                <w:tab w:val="clear" w:pos="420"/>
                <w:tab w:val="left" w:pos="230" w:leader="none"/>
              </w:tabs>
              <w:spacing w:lineRule="exact" w:line="317"/>
              <w:ind w:left="0" w:hanging="0"/>
              <w:jc w:val="left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 w:bidi="en-US"/>
              </w:rPr>
              <w:t>按采购需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420"/>
                <w:tab w:val="left" w:pos="230" w:leader="none"/>
              </w:tabs>
              <w:spacing w:lineRule="exact" w:line="317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en-US" w:eastAsia="zh-CN"/>
              </w:rPr>
              <w:t>445.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420"/>
                <w:tab w:val="left" w:pos="230" w:leader="none"/>
              </w:tabs>
              <w:spacing w:lineRule="exact" w:line="317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939165" cy="704850"/>
                  <wp:effectExtent l="0" t="0" r="0" b="0"/>
                  <wp:docPr id="5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18"/>
                <w:szCs w:val="18"/>
              </w:rPr>
              <w:t>卷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浅灰涂色卷帘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left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 w:bidi="en-US"/>
              </w:rPr>
              <w:t>按采购需求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en-US" w:eastAsia="zh-CN"/>
              </w:rPr>
              <w:t>269.78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米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019175" cy="687070"/>
                  <wp:effectExtent l="0" t="0" r="0" b="0"/>
                  <wp:docPr id="5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卷帘卷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before="0" w:after="4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en-US"/>
              </w:rPr>
              <w:t>按采购需求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before="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before="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卷帘下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en-US"/>
              </w:rPr>
              <w:t>按采购需求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360"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转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动系统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制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420"/>
                <w:tab w:val="left" w:pos="259" w:leader="none"/>
              </w:tabs>
              <w:spacing w:lineRule="exact" w:line="314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en-US"/>
              </w:rPr>
              <w:t>按采购需求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420"/>
                <w:tab w:val="left" w:pos="259" w:leader="none"/>
              </w:tabs>
              <w:snapToGrid w:val="false"/>
              <w:spacing w:lineRule="exact" w:line="31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420"/>
                <w:tab w:val="left" w:pos="259" w:leader="none"/>
              </w:tabs>
              <w:snapToGrid w:val="false"/>
              <w:spacing w:lineRule="exact" w:line="31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60" w:before="0" w:after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体样式、颜色参照其他已经开科科室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60" w:before="0" w:after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隔帘、布帘米数按长度计算，与高度无关，米数指的是平摊后的实际长度。</w:t>
            </w:r>
          </w:p>
          <w:p>
            <w:pPr>
              <w:pStyle w:val="Normal"/>
              <w:widowControl/>
              <w:spacing w:lineRule="atLeast" w:line="360" w:before="100" w:after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限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5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，此价格包括窗帘制作所有费用（税金，材料，人工，运费）等。</w:t>
            </w:r>
          </w:p>
        </w:tc>
      </w:tr>
    </w:tbl>
    <w:p>
      <w:pPr>
        <w:pStyle w:val="Style15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宋体" w:hAnsi="宋体" w:cs="宋体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color w:val="000000"/>
        <w:lang w:val="zh-TW" w:eastAsia="zh-TW" w:bidi="zh-TW"/>
      </w:rPr>
    </w:lvl>
  </w:abstractNum>
  <w:abstractNum w:abstractNumId="4">
    <w:lvl w:ilvl="0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宋体" w:hAnsi="宋体" w:cs="宋体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color w:val="000000"/>
        <w:lang w:val="zh-TW" w:eastAsia="zh-TW" w:bidi="zh-TW"/>
      </w:rPr>
    </w:lvl>
  </w:abstractNum>
  <w:abstractNum w:abstractNumId="5">
    <w:lvl w:ilvl="0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宋体" w:hAnsi="宋体" w:cs="宋体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color w:val="000000"/>
        <w:lang w:val="zh-TW" w:eastAsia="zh-TW" w:bidi="zh-TW"/>
      </w:r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宋体" w:hAnsi="宋体" w:cs="宋体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color w:val="000000"/>
        <w:lang w:val="zh-TW" w:eastAsia="zh-TW" w:bidi="zh-TW"/>
      </w:rPr>
    </w:lvl>
  </w:abstractNum>
  <w:abstractNum w:abstractNumId="8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宋体" w:hAnsi="宋体" w:cs="宋体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color w:val="000000"/>
        <w:lang w:val="zh-TW" w:eastAsia="zh-TW" w:bidi="zh-TW"/>
      </w:rPr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宋体" w:hAnsi="宋体" w:cs="宋体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color w:val="000000"/>
        <w:lang w:val="zh-TW" w:eastAsia="zh-TW" w:bidi="zh-T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zh-TW" w:eastAsia="zh-TW" w:bidi="zh-TW"/>
    </w:rPr>
  </w:style>
  <w:style w:type="character" w:styleId="WW8Num3z0">
    <w:name w:val="WW8Num3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zh-TW" w:eastAsia="zh-TW" w:bidi="zh-TW"/>
    </w:rPr>
  </w:style>
  <w:style w:type="character" w:styleId="WW8Num4z0">
    <w:name w:val="WW8Num4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zh-TW" w:eastAsia="zh-TW" w:bidi="zh-TW"/>
    </w:rPr>
  </w:style>
  <w:style w:type="character" w:styleId="WW8Num6z0">
    <w:name w:val="WW8Num6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zh-TW" w:eastAsia="zh-TW" w:bidi="zh-T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zh-TW" w:eastAsia="zh-TW" w:bidi="zh-T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zh-TW" w:eastAsia="zh-TW" w:bidi="zh-TW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1">
    <w:name w:val="style12"/>
    <w:qFormat/>
    <w:rPr/>
  </w:style>
  <w:style w:type="character" w:styleId="Style14">
    <w:name w:val="消息标题标签"/>
    <w:qFormat/>
    <w:rPr>
      <w:rFonts w:ascii="Arial" w:hAnsi="Arial" w:cs="Arial"/>
      <w:b/>
      <w:spacing w:val="-4"/>
      <w:sz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1">
    <w:name w:val="style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1">
    <w:name w:val="style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传真标题"/>
    <w:basedOn w:val="Normal"/>
    <w:qFormat/>
    <w:pPr>
      <w:widowControl/>
      <w:spacing w:before="240" w:after="60"/>
      <w:jc w:val="left"/>
    </w:pPr>
    <w:rPr>
      <w:kern w:val="0"/>
      <w:sz w:val="20"/>
      <w:szCs w:val="20"/>
    </w:rPr>
  </w:style>
  <w:style w:type="paragraph" w:styleId="Style17">
    <w:name w:val="文档标签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宋体" w:cs="Times New Roman"/>
      <w:color w:val="auto"/>
      <w:spacing w:val="-34"/>
      <w:sz w:val="60"/>
      <w:szCs w:val="20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jpeg"/><Relationship Id="rId21" Type="http://schemas.openxmlformats.org/officeDocument/2006/relationships/image" Target="media/image5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jpeg"/><Relationship Id="rId26" Type="http://schemas.openxmlformats.org/officeDocument/2006/relationships/image" Target="media/image5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jpeg"/><Relationship Id="rId31" Type="http://schemas.openxmlformats.org/officeDocument/2006/relationships/image" Target="media/image5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jpeg"/><Relationship Id="rId36" Type="http://schemas.openxmlformats.org/officeDocument/2006/relationships/image" Target="media/image5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4.jpeg"/><Relationship Id="rId41" Type="http://schemas.openxmlformats.org/officeDocument/2006/relationships/image" Target="media/image5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jpeg"/><Relationship Id="rId46" Type="http://schemas.openxmlformats.org/officeDocument/2006/relationships/image" Target="media/image5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image" Target="media/image4.jpeg"/><Relationship Id="rId51" Type="http://schemas.openxmlformats.org/officeDocument/2006/relationships/image" Target="media/image5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0:43:00Z</dcterms:created>
  <dc:creator>111</dc:creator>
  <dc:description/>
  <dc:language>en-US</dc:language>
  <cp:lastModifiedBy>ssk</cp:lastModifiedBy>
  <cp:lastPrinted>2021-12-19T10:29:00Z</cp:lastPrinted>
  <dcterms:modified xsi:type="dcterms:W3CDTF">2022-01-27T08:27:03Z</dcterms:modified>
  <cp:revision>16</cp:revision>
  <dc:subject/>
  <dc:title>№ 20150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C5E94FCFF44D6B6F1B361F582F511</vt:lpwstr>
  </property>
  <property fmtid="{D5CDD505-2E9C-101B-9397-08002B2CF9AE}" pid="3" name="KSOProductBuildVer">
    <vt:lpwstr>2052-11.1.0.11294</vt:lpwstr>
  </property>
</Properties>
</file>